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WHEREAS,</w:t>
      </w:r>
      <w:r>
        <w:rPr>
          <w:bCs/>
          <w:iCs/>
        </w:rPr>
        <w:t xml:space="preserve"> </w:t>
      </w:r>
      <w:r>
        <w:rPr/>
        <w:t xml:space="preserve">it is proposed to replace the neon signage with similar signage at 320 E. Third St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HISTORIC CONSERVATION COMMISSION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>CASE # 357 – It is proposed to replace the neon signage with similar signage at 320 E. Third St.  O</w:t>
      </w:r>
      <w:r>
        <w:rPr>
          <w:bCs/>
          <w:iCs/>
        </w:rPr>
        <w:t xml:space="preserve">WNER/APPLICANT:  </w:t>
      </w:r>
      <w:r>
        <w:rPr/>
        <w:t>Ashley Development /</w:t>
      </w:r>
      <w:r>
        <w:rPr>
          <w:bCs/>
        </w:rPr>
        <w:t xml:space="preserve"> Sunset Ta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Commission upon motion by Mr. Evans and seconded by Mr. Lezoche adopted the proposal that City Council issue a Certificate of Appropriateness for the proposed work described here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osal to replace the neon signage with similar signage at 320 E. Third St. was presented by </w:t>
      </w:r>
      <w:r>
        <w:rPr>
          <w:bCs/>
        </w:rPr>
        <w:t>Barbara P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iginal aluminum sign faces will be removed and new aluminum sign faces installed with the same size and look of the originals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son for the changes to the sign is a new name for the business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isting neon and back plates will be used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size is 40” x 96”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details of the sign will remain as in the pas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osed work was approved by a unanimous vote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U: cu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</w:r>
      <w:r>
        <w:rPr>
          <w:u w:val="single"/>
        </w:rPr>
        <w:drawing>
          <wp:inline distT="0" distB="0" distL="0" distR="0">
            <wp:extent cx="20999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October 18, 2010</w:t>
        <w:tab/>
        <w:tab/>
        <w:t>Title:</w:t>
        <w:tab/>
        <w:tab/>
        <w:t>Historic Offic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4:00Z</dcterms:created>
  <dc:creator>admclkas</dc:creator>
  <dc:description/>
  <dc:language>en-US</dc:language>
  <cp:lastModifiedBy>admclkas</cp:lastModifiedBy>
  <dcterms:modified xsi:type="dcterms:W3CDTF">2010-10-28T15:55:00Z</dcterms:modified>
  <cp:revision>1</cp:revision>
  <dc:subject/>
  <dc:title>RESOLUTION NO</dc:title>
</cp:coreProperties>
</file>